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firstLine="720"/>
        <w:jc w:val="right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Дело № 5-714-1403/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 апреля 2025 года</w:t>
        <w:tab/>
        <w:tab/>
        <w:tab/>
        <w:tab/>
        <w:tab/>
        <w:tab/>
        <w:tab/>
        <w:tab/>
        <w:t xml:space="preserve">  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, д. 27а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ст. 20.21 КоАП РФ, в отношении Исаченкова Виктора Владимировича, * года рождения, уроженца г. *, гражданина РФ, без определенного места жительства, паспорт *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1.03.2025 года в 17 часов 00 минут в общественном месте в подъезде № * дома № * по пер. * в г.п. * Сургутского района Исаченков В.В. находился в состоянии опьянения, самостоятельно передвигаться не мог, лежал в пролете между 7 и 8 этажами, имел резкий запах алкоголя изо рта, невнятную речь, грязную одежду, оскорбляя тем самым человеческое достоинство и общественную нравственность, чем совершил административное правонарушение, предусмотренное ст. 20.21 КоАП РФ – появление на улиц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аченков В.В. в судебном заседании свою вину признал полностью. От дачи объяснений отказал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д, выслушав лицо, в отношении которого ведется производства по делу об административном правонарушении, исследовав материалы дела, пришел к следующем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Исаченкова В.В. в совершении административного правонарушения, предусмотренного ст. 20.21 КоАП РФ подтверждается: протоколом об административном правонарушении от 31.03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сообщением оперативного дежурного ДЧ ОП № 4 ОМВД России по Сургутскому району от 31.03.2025 г. о поступившем обращении Ш. о том, что в доме * пер. * лежит бомж между 8 и 9 этажом; рапортом УУП ОП № 4 ОМВД России по Сургутскому району от 31.03.2025 г. по существу правонарушения; объяснениями свидетеля  Ш. от 01.04.2025 г., согласно которым 31.03.2025 г. около 17 часов 00 минут, когда она поднималась на свой этаж, видела, что между 8 и 9 этажами на лестнице спал бомж; фотографией, на которой Исаченков В.В. в состоянии опьянения, оскорбляющем человеческое достоинство и общественную нравственность; актом медицинского освидетельствования на состояние опьянения от 31.03.2025 г. № 7, согласно которому установлено состояние опьянения Исаченкова В.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Исаченкова В.В. установленной и доказанной. Суд его действия квалифицирует по ст. 20.21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бстоятельств, смягчающих административную ответственность, суд не усматривает. Обстоятельством, отягчающим административную ответственность Исаченкова В.В., суд признает повторность совершения однородного административного правонаруш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итывая изложенное, суд считает необходимым назначить Исаченкову В.В. наказание в виде административного ареста, так как иное, менее строгое наказание, не сможет в полной мере достигнуть целей административного наказа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аний, препятствующих назначению наказания в виде административного ареста в отношении Исаченкова В.В. предусмотренных ч. 2 ст. 3.9 КоАП РФ, в судебном заседании не установлено. В соответствии с ч. 3 ст. 3.9 КоАП РФ срок административного задержания включается в срок административного арес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огласно протоколу о задержании лица от 31.03.2025 г. Исаченков В.В. был задержан с 17 часов 55 минут 31.03.2025 г. с последующим доставлением с помещение судебного участка № 3 Сургутского судебного района ХМАО-Югр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Исаченкова Виктора Владимировича виновным в совершении административного правонарушения, предусмотренного ст. 20.21 КоАП РФ и назначить наказание в виде административного ареста сроком на 14 (четырнадцать) суток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рок отбывания Исаченковым В.В. административного ареста исчислять с момента его задержания, то есть с 17 часов 55 минут 31.03.2025 г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подлежит немедленному исполнению после его вынесения 01.04.2025 г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20" w:top="1021" w:footer="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